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Bestellformular Fernleihe</w:t>
        <w:tab/>
        <w:tab/>
        <w:tab/>
        <w:tab/>
        <w:tab/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lang w:val="en-US" w:eastAsia="en-US"/>
        </w:rPr>
      </w:r>
      <w:r>
        <w:rPr>
          <w:b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lang w:val="en-US" w:eastAsia="en-US"/>
        </w:rPr>
        <w:t>     </w:t>
      </w:r>
      <w:r/>
      <w:r>
        <w:rPr>
          <w:b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lang w:val="en-US" w:eastAsia="en-US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ab/>
        <w:tab/>
        <w:tab/>
        <w:tab/>
        <w:tab/>
        <w:tab/>
        <w:tab/>
        <w:t xml:space="preserve">Lesernumm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lang w:val="en-US" w:eastAsia="en-US"/>
        </w:rPr>
      </w:r>
      <w:r>
        <w:rPr>
          <w:b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lang w:val="en-US" w:eastAsia="en-US"/>
        </w:rPr>
        <w:t>     </w:t>
      </w:r>
      <w:r/>
      <w:r>
        <w:rPr>
          <w:b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lang w:val="en-US" w:eastAsia="en-US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ab/>
        <w:tab/>
        <w:tab/>
        <w:tab/>
        <w:tab/>
        <w:tab/>
        <w:tab/>
        <w:t xml:space="preserve">Unterschrif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lang w:val="en-US" w:eastAsia="en-US"/>
        </w:rPr>
      </w:r>
      <w:r>
        <w:rPr>
          <w:b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lang w:val="en-US" w:eastAsia="en-US"/>
        </w:rPr>
        <w:t>     </w:t>
      </w:r>
      <w:r/>
      <w:r>
        <w:rPr>
          <w:b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lang w:val="en-US" w:eastAsia="en-US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Zur Beachtung: Jede erledigte Bestellung kostet 2,50 €.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tor (Nachname, Vornam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     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ite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rscheinungsjah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flag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Wenn nicht möglich, ältere Auflage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0" w:name="__Fieldmark__7_71417002"/>
      <w:bookmarkStart w:id="1" w:name="__Fieldmark__7_71417002"/>
      <w:bookmarkEnd w:id="1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" w:name="__Fieldmark__8_71417002"/>
      <w:bookmarkStart w:id="3" w:name="__Fieldmark__8_71417002"/>
      <w:bookmarkEnd w:id="3"/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SBN bzw. ISS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 der Zeitschrif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Seitenangabe (bei Aufsätzen aus Zeitschriften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tor (Nachname, Vornam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     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ite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rscheinungsjah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fla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Wenn nicht möglich, ältere Auflage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4" w:name="__Fieldmark__16_71417002"/>
      <w:bookmarkStart w:id="5" w:name="__Fieldmark__16_71417002"/>
      <w:bookmarkEnd w:id="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6" w:name="__Fieldmark__17_71417002"/>
      <w:bookmarkStart w:id="7" w:name="__Fieldmark__17_71417002"/>
      <w:bookmarkEnd w:id="7"/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SBN bzw. ISS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 der Zeitschri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Seitenangabe (bei Aufsätzen aus Zeitschriften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tor (Nachname, Vornam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     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i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rscheinungsjah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uflag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Wenn nicht möglich, ältere Auflage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8" w:name="__Fieldmark__25_71417002"/>
      <w:bookmarkStart w:id="9" w:name="__Fieldmark__25_71417002"/>
      <w:bookmarkEnd w:id="9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0" w:name="__Fieldmark__26_71417002"/>
      <w:bookmarkStart w:id="11" w:name="__Fieldmark__26_71417002"/>
      <w:bookmarkEnd w:id="11"/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SBN bzw. ISS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 der Zeitschrif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</w:rPr>
        <w:t xml:space="preserve">Seitenangabe (bei Aufsätzen aus Zeitschriften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6:00Z</dcterms:created>
  <dc:creator>ukingen</dc:creator>
  <dc:description/>
  <cp:keywords/>
  <dc:language>en-US</dc:language>
  <cp:lastModifiedBy>Schmitt, Verena</cp:lastModifiedBy>
  <cp:lastPrinted>2010-05-25T12:13:00Z</cp:lastPrinted>
  <dcterms:modified xsi:type="dcterms:W3CDTF">2012-06-27T12:43:00Z</dcterms:modified>
  <cp:revision>8</cp:revision>
  <dc:subject/>
  <dc:title>Bestellformular Fernleihe</dc:title>
</cp:coreProperties>
</file>